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38"/>
        <w:gridCol w:w="1860"/>
        <w:gridCol w:w="1665"/>
        <w:gridCol w:w="1290"/>
        <w:gridCol w:w="1758"/>
        <w:gridCol w:w="58"/>
      </w:tblGrid>
      <w:tr>
        <w:trPr>
          <w:trHeight w:val="390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联形象展示宣传片“粤青春，越向上”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共青团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委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员会统战联络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先生、李小姐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87189069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七、分项报价清单如下：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购项目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完成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联形象展示宣传片“粤青春，越向上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列明是否有方案实施及优化经验，须提供证明材料）</w:t>
            </w:r>
          </w:p>
        </w:tc>
      </w:tr>
      <w:tr>
        <w:trPr>
          <w:trHeight w:val="600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报价单位营业执照复印（盖章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1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tsw</cp:lastModifiedBy>
  <cp:lastPrinted>2020-04-22T02:10:00Z</cp:lastPrinted>
  <dcterms:modified xsi:type="dcterms:W3CDTF">2022-12-08T10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241258130_embed</vt:lpwstr>
  </property>
</Properties>
</file>