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广东省思想政治工作人员专业职务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初次任职资格考核认定审批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单            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姓            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认定专业职务资格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填   表   时  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省政工职评办公室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 表  说  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本表适用于在企、事业单位从事思想政治工作的专业人员初次任职资格的考核认定。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申请人所在单位人事部门，负责核实申请人所填写的内容，确保材料真实可靠。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本表用钢笔填写或直接在表上打印，填写内容要具体、真实、字迹端正清楚，纸张一律用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纸打印，个人政工专业工作小结如内容较多可加附页。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此表填报一式一份，审批机关审批后退给申报人所在单位归入个人档案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（五）此认定审批表共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页。独立装订成册。</w:t>
      </w:r>
    </w:p>
    <w:p>
      <w:pPr>
        <w:pStyle w:val="Normal"/>
        <w:rPr>
          <w:rFonts w:ascii="仿宋_GB2312" w:hAnsi="仿宋_GB2312" w:eastAsia="仿宋_GB2312" w:cs="宋体;SimSun"/>
          <w:sz w:val="36"/>
          <w:szCs w:val="32"/>
        </w:rPr>
      </w:pPr>
      <w:r>
        <w:rPr>
          <w:rFonts w:eastAsia="仿宋_GB2312" w:cs="宋体;SimSun" w:ascii="仿宋_GB2312" w:hAnsi="仿宋_GB2312"/>
          <w:sz w:val="36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Cs w:val="21"/>
        </w:rPr>
        <w:t xml:space="preserve">            </w:t>
      </w:r>
      <w:r>
        <w:rPr>
          <w:rFonts w:ascii="仿宋_GB2312" w:hAnsi="仿宋_GB2312" w:eastAsia="仿宋_GB2312"/>
          <w:szCs w:val="21"/>
        </w:rPr>
        <w:t>认定审批表第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页  共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77"/>
        <w:gridCol w:w="244"/>
        <w:gridCol w:w="467"/>
        <w:gridCol w:w="988"/>
        <w:gridCol w:w="578"/>
        <w:gridCol w:w="129"/>
        <w:gridCol w:w="358"/>
        <w:gridCol w:w="593"/>
        <w:gridCol w:w="724"/>
        <w:gridCol w:w="300"/>
        <w:gridCol w:w="904"/>
        <w:gridCol w:w="202"/>
        <w:gridCol w:w="698"/>
        <w:gridCol w:w="249"/>
        <w:gridCol w:w="1370"/>
      </w:tblGrid>
      <w:tr>
        <w:trPr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79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认定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资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位联系电话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何学术团体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 要   经   历</w:t>
            </w:r>
          </w:p>
        </w:tc>
      </w:tr>
      <w:tr>
        <w:trPr/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5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单位、何部门学习或工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何职</w:t>
            </w:r>
          </w:p>
        </w:tc>
      </w:tr>
      <w:tr>
        <w:trPr/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审核人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人事部门审核（公章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从初中起按照时间顺序填写，工作经历要有连贯性，一岗一填，每次岗位变动要填写清楚。可加页。</w:t>
      </w:r>
    </w:p>
    <w:p>
      <w:pPr>
        <w:pStyle w:val="Normal"/>
        <w:ind w:firstLine="252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ind w:firstLine="25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认定审批表第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页  共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政工专业工作小结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上）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签名：</w:t>
            </w:r>
          </w:p>
        </w:tc>
      </w:tr>
    </w:tbl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25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认定审批表第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页  共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页</w:t>
      </w:r>
    </w:p>
    <w:tbl>
      <w:tblPr>
        <w:tblW w:w="911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4039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基层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（签 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034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考核小组（人事、职评部门）评议考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单位负责人签章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342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、市政评办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签 章）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ind w:firstLine="25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25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认定审批表第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页  共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页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历证书、继续教育培训证书，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获奖证书、身份证复印件粘贴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26"/>
      </w:tblGrid>
      <w:tr>
        <w:trPr>
          <w:trHeight w:val="118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4688840</wp:posOffset>
                      </wp:positionV>
                      <wp:extent cx="1482725" cy="1673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725" cy="167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35"/>
                                  </w:tblGrid>
                                  <w:tr>
                                    <w:trPr>
                                      <w:trHeight w:val="2626" w:hRule="atLeast"/>
                                    </w:trPr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980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  <w:t>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980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980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  <w:t>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  <w:t>（办证用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75pt;height:131.8pt;mso-wrap-distance-left:9pt;mso-wrap-distance-right:0pt;mso-wrap-distance-top:0pt;mso-wrap-distance-bottom:0pt;margin-top:369.2pt;mso-position-vertical-relative:page;margin-left:263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5"/>
                            </w:tblGrid>
                            <w:tr>
                              <w:trPr>
                                <w:trHeight w:val="2626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（办证用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表单张，不要与认定表装订在一起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22:00Z</dcterms:created>
  <dc:creator>michael</dc:creator>
  <dc:description/>
  <cp:keywords/>
  <dc:language>en-US</dc:language>
  <cp:lastModifiedBy>User</cp:lastModifiedBy>
  <dcterms:modified xsi:type="dcterms:W3CDTF">2014-02-27T01:55:00Z</dcterms:modified>
  <cp:revision>3</cp:revision>
  <dc:subject/>
  <dc:title>广东省思想政治工作人员专业职务</dc:title>
</cp:coreProperties>
</file>