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广东青年“创业圆梦快线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项目申报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"/>
        <w:gridCol w:w="1395"/>
        <w:gridCol w:w="1095"/>
        <w:gridCol w:w="525"/>
        <w:gridCol w:w="180"/>
        <w:gridCol w:w="249"/>
        <w:gridCol w:w="966"/>
        <w:gridCol w:w="162"/>
        <w:gridCol w:w="33"/>
        <w:gridCol w:w="1080"/>
        <w:gridCol w:w="1935"/>
      </w:tblGrid>
      <w:tr>
        <w:trPr>
          <w:trHeight w:val="6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目前主要收入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创业资金来源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拟自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拟自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贷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开店选址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申请经营项目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邓老凉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众驰电动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）凯路仕自行车  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赛莱拉化妆品     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）哎呀呀饰品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都市丽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内衣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</w:rPr>
              <w:t>维多利保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皮具</w:t>
            </w:r>
          </w:p>
        </w:tc>
      </w:tr>
      <w:tr>
        <w:trPr>
          <w:trHeight w:val="34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4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奖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惩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情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9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省项目办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　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连锁企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邮储银行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　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县级以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：请详尽填写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表格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，将本人身份证、学历及学位证书、奖励证书拍照与表格一同打包发至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611990199@qq.com,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为保证不漏收您的邮件，请将邮件名及压缩包名称统一改为“项目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本人姓名”，如“哎呀呀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张三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3:45Z</dcterms:created>
  <dc:creator>user</dc:creator>
  <dc:description/>
  <dc:language>en-US</dc:language>
  <cp:lastModifiedBy/>
  <dcterms:modified xsi:type="dcterms:W3CDTF">2013-04-13T19:34:19Z</dcterms:modified>
  <cp:revision>0</cp:revision>
  <dc:subject/>
  <dc:title>广东青年“创业圆梦快线”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